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left="0" w:hanging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Требования отечественной нормативной базы в сфере создания безбарьерной среды для лиц с инвалидностью:</w:t>
      </w:r>
    </w:p>
    <w:p>
      <w:pPr>
        <w:pStyle w:val="Normal"/>
        <w:spacing w:lineRule="auto" w:line="360" w:before="0" w:after="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Госстроя России и Минтруда России "Порядок реализации  требований доступности для инвалидов к объектам социальной инфраструктуры" от 25.05.1998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«О социальной защите инвалидов в РФ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 «О техническом регулировании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5-01-2001 «Доступность зданий и сооружений для маломобильных групп насел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5-101-2001 «Проектирование зданий и сооружений с учетом доступности для маломобильных групп населения Общие поло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5-102-2001 «Жилая среда с планировочными элементами, доступными инвалидам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5-103-2001 «Общественные здания и сооружения, доступные маломобильным посетителям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5-104-2001 «Здания и помещения с местами труда для инвалидов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Р 50916-96 «Восьмибитный код обмена и обработки информации для восьмиточечного представления символов в системе Брайл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Р 50917-96 «Устройства, печатающие шрифтом Брайля. Общие технические услов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Р 50918-96 «Устройства отображения информации по системе шрифта Брайля. Общие технические услов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Р 51024-97 с изменением № 1. «Аппараты слуховые электронные реабилитационные. Общие технические услов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Р 51075-97 «Аппаратура телевизионная увеличивающая реабилитационная. Общие технические услов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Р 51077-97 «Восьмибитный код обмена и обработки информации для шеститочечного представления символов в системе Брайл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Р 51264 – 99 «Средства связи, информатики и сигнализации реабилитационные электронные.  Общие технические услов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Р 51646-2000 «Средства телефонной связи реабилитационные для инвалидов по слуху или зрению. Классификация. Основные параметры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Р 51647-2000 «Средства связи и информации реабилитационные. Документы эксплуатационные. Виды и правила выполн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Р 51648-2000 «Сигналы звуковые и осязательные, дублирующие сигналы светофора, для слепых и слепоглухих людей. Параметры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/>
      </w:pPr>
      <w:r>
        <w:rPr>
          <w:rFonts w:cs="Times New Roman" w:ascii="Times New Roman" w:hAnsi="Times New Roman"/>
          <w:sz w:val="24"/>
        </w:rPr>
        <w:t>ГОСТ Р 51671-2000 «Средства связи и информации технические общего пользования, доступные для инвалидов. Классификация. Требования доступности и безопасности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Р 52131-2003 «Средства отображения информации знаковые для инвалидов. Технические требова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Р 52875-2007 ГОСТ Р «Указатели тактильные наземные для инвалидов по зрению. Технические требова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Р МЭК 60118-14-2003 «Аппараты слуховые программируемые. Технические требования к устройствам цифрового интерфейса. Размеры электрических соединителей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Т Р 51260-99 «Тренажеры реабилитационные. Общие технические требования»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Р 51645-2000 «Рабочее место для инвалида по зрению типовое специальное компьютерное. Технические требования к оборудованию и производственной среде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Р 52871 – 2007 «Дисплеи для слабовидящих. Требования и характеристики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Р 52872 - 2007 «Интернет-ресурсы. Требования доступности для инвалидов по зрению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Р 52873-2007 ГОСТ Р «Синтезаторы речи для специальных компьютерных рабочих мест для инвалидов по зрению. Технические требова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Р 52874 - 2007 ГОСТ Р «Рабочее место для инвалидов по зрению специальное. Порядок разработки и сопровождения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Т Р 51083-97 «Кресла-коляски. Общие технические условия»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Р 51261-99 «Устройства опорные стационарные реабилитационные. Типы и технические требова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Р 51630-2000 «Платформы подъемные с вертикальным и наклонным перемещением для инвалидов. Технические требования доступности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Т Р 51631-2008 «Лифты пассажирские. Технические требования доступности, включая доступность для инвалидов и других маломобильных групп»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Р 51633-2000 «Устройства и приспособления реабилитационные, используемые инвалидами в жилых помещениях. Общие технические требова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rPr/>
      </w:pPr>
      <w:r>
        <w:rPr>
          <w:rFonts w:cs="Times New Roman" w:ascii="Times New Roman" w:hAnsi="Times New Roman"/>
          <w:sz w:val="24"/>
        </w:rPr>
        <w:t>ГОСТ Р 51764-2001 «Устройства подъемные транспортные реабилитационные для инвалидов. Общие технические требования»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36:00Z</dcterms:created>
  <dc:creator>Terentiev</dc:creator>
  <dc:description/>
  <cp:keywords/>
  <dc:language>en-US</dc:language>
  <cp:lastModifiedBy>betereva</cp:lastModifiedBy>
  <dcterms:modified xsi:type="dcterms:W3CDTF">2012-10-02T15:43:00Z</dcterms:modified>
  <cp:revision>3</cp:revision>
  <dc:subject/>
  <dc:title/>
</cp:coreProperties>
</file>